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/>
        <w:t xml:space="preserve">                           </w:t>
      </w:r>
      <w:r>
        <w:rPr/>
        <w:t>Соревнования  по баскетболу (стритболу) ШСК 2021/2022</w:t>
      </w:r>
    </w:p>
    <w:p>
      <w:pPr>
        <w:pStyle w:val="Normal"/>
        <w:rPr>
          <w:b/>
          <w:b/>
          <w:i/>
          <w:i/>
        </w:rPr>
      </w:pPr>
      <w:r>
        <w:rPr/>
        <w:t>Дата: 24-26 января. Стритбол.  Возраст: 2009/2010г. Девочк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552"/>
      </w:tblGrid>
      <w:tr>
        <w:trPr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а Динара Дилус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А» 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Ангелина Витал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рова Зарина Ринат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ева Альбина Раил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адуллина Эвелина Арту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В» 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уляева Анастасия Петровн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Элеонора Ленар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яветдинова Яна Александр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Валерия Евген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Б» 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агирова Азалия Рафис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уллина Динара Айдар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хова Алина Назил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иева Разалина Роберт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А» 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рахманова Ралина Ришат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дзянова Полина Эмил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мова Миляуша Рустам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3:00Z</dcterms:created>
  <dc:creator>user</dc:creator>
  <dc:description/>
  <cp:keywords/>
  <dc:language>en-US</dc:language>
  <cp:lastModifiedBy>Teacher1</cp:lastModifiedBy>
  <dcterms:modified xsi:type="dcterms:W3CDTF">2022-03-14T19:29:00Z</dcterms:modified>
  <cp:revision>11</cp:revision>
  <dc:subject/>
  <dc:title>ПРОТОКОЛ</dc:title>
</cp:coreProperties>
</file>